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obsen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St. John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you correct some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spooled printers from a NOVEL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ccurs when printing to a printer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SIC, or a compiled BASIC program,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one of several other languages.   From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copy to a file, but the error occu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parallel printers can be supported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.   The port addresses used by DOS ar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408-40F.   Each address is two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see, there really is room for 4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3 are supported.   If you want to use 3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nter ports must be on a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LOCATION      ADDRESS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ORT       WITH          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     MONO CARD      MON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:       0000:0408      3BC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:       0000:040A      378   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:       0000:040C      278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may ALSO occur if trying to print to a non-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the server that has some of the printers sp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NOVELL and DOS number the printer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ay have to use DEBUG to modif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given port to solve your particular problem. 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 on a computer with 3 printers, DOS and NOVELL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 and LPT2:  (One adds from right to left, the o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)   If you are using only spooled prin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entered into those locations don't really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non-zero.  (Ala the original PR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rograms will fix up either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 or 3.   The old PRFIX.COM file only fixed printer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listings are shown below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addresses, or combine all three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1:                   LPT2:                 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1FIX                  PR2FIX                 PR3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  DS               PUSH   DS              PUSH   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AX,0000          MOV    AX,0000         MOV    AX,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DS,AX            MOV    DS,AX           MOV    DS,A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BL,BC            MOV    BL,78           MOV    BL,7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[0408],BL        MOV    [040A],BL       MOV    [040C],B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BL,03            MOV    BL,03           MOV    BL,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    [0409],BL        MOV    [040B],BL       MOV    [040D],B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   DS               POP    DS              POP    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20               INT    20              INT    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